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100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…</w:t>
      </w:r>
      <w:r>
        <w:rPr>
          <w:bCs/>
        </w:rPr>
        <w:t>.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09 сентябр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-1" w:hanging="0"/>
        <w:jc w:val="both"/>
        <w:rPr/>
      </w:pPr>
      <w:r>
        <w:rPr/>
        <w:t>Конкурсного управляющего ООО «Сибтранс-Груз», Кустова Николая Дмитриевича, … года рождения, уроженца …, зарегистрированного  по адресу: …, паспорт …, ранее  привлекавшего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Кустов Н.Д., являясь</w:t>
      </w:r>
      <w:r>
        <w:rPr>
          <w:color w:val="FF0000"/>
        </w:rPr>
        <w:t xml:space="preserve"> конкурсным управляющим  </w:t>
      </w:r>
      <w:r>
        <w:rPr/>
        <w:t>ООО «Сибтранс-Груз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45, стр.6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12 месяцев 2023</w:t>
      </w:r>
      <w:r>
        <w:rPr/>
        <w:t xml:space="preserve"> года - 13.02.2024, срок представления которого не позднее </w:t>
      </w:r>
      <w:r>
        <w:rPr>
          <w:color w:val="FF0000"/>
        </w:rPr>
        <w:t>25.01.2024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В судебное заседание Кустов Н.Д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устова Н.Д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3.07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ведения о напр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расчет был представлен конкурсным управляющим Общества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Кустов Н.Д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Кустову Н.Д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Конкурсного управляющего ООО «Сибтранс-Груз», Кустова Николая Дмитрие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….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